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040" w:leader="none"/>
        </w:tabs>
        <w:rPr/>
      </w:pPr>
      <w:r>
        <w:rPr>
          <w:b/>
        </w:rPr>
        <w:t xml:space="preserve"> </w:t>
      </w:r>
      <w:r>
        <w:rPr/>
        <w:t xml:space="preserve">                                                                     </w:t>
      </w:r>
      <w:r>
        <w:rPr/>
        <w:drawing>
          <wp:inline distT="0" distB="0" distL="0" distR="0">
            <wp:extent cx="495935" cy="58102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РЛЫК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ВЕНСКОГО МУНИЦИПАЛЬНОГО РАЙОНА 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2. 06.2017 г.                            № 19                                          с. Тарлык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стоянно действующей экспертной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ов местного самоуправления Тарлыковского муниципального образования Ровенского муниципального района 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елях совершенствования  отбора, хранения и  уничтожения  дел  и документов  в  администрации Тарлыковского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>1.Утвердить ПОЛОЖЕНИЕ о постоянно действующей эксперт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ов местного самоуправления Тарлыковского муниципального образования Ровенского муниципального района Саратовской области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состав постоянно действующую экспертную комиссию Органов местного самоуправления Тарлыковского муниципального образования Ровенского муниципального района Саратовской области(приложение 2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Постановление № 52 от 10.12.2013 года «О  составе  экспертной комиссии»  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.</w:t>
      </w:r>
      <w:r>
        <w:rPr>
          <w:sz w:val="28"/>
          <w:szCs w:val="28"/>
        </w:rPr>
        <w:t xml:space="preserve"> Обнародовать настоящее постановление в местах, установленных решением Совета Тарлыковского муниципального образования от 24.10.2005 г. №7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Тарлыковского                                                       В.И. Петличенко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риложение №1 к постановл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администрации Тарлыковского М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от  02.06.2017 г. № 1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стоянно действующей эксперт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ов местного самоуправления Тарлыковского муниципального образования Ровен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1.Общие положения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1.1.  С целью организации и проведения работы по экспертизе ценности документов, включая управленческую, научно-техническую и другую специальную документацию и подготовки их к передаче в ведомственный архив создается постоянно действующая экспертная комиссия (ЭК).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>1.2. ЭК является совещательным органом, решения которого вступают в силу после утверждения их Главой Тарлыковского муниципального образования.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 ЭК назначается постановлением Главы МО и состоит из наиболее квалифицированных специалистов под председательством одного из руководящих специалистов. В состав комиссии в обязательном порядке включается специалист, ответственный за организацию делопроизводства, ответственный за архив.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В своей деятельности ЭК руководствуется Положением об Архивном деле РФ, соответствующими нормативами по документационному обеспечению управленческой деятельности, постановлениями, решениями Тарлыковского МО, инструкциями и указаниями Комитета по делам архивов при правительстве РФ; типовыми и отраслевыми перечнями документов, номенклатурой дел, описями дел, Положением об ЭК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2. Функции экспертной комиссии 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ЭК предприятия осуществляет следующие функции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1.Проводит совместно с архивом ежегодный отбор документов предприятия для дальнейшего хранения и выделения к уничтожению, осуществляет контроль за организацией работы с документами в аппарате предприят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2. Выносит предложения об одобрении и представлении на утверждение в установленном порядке сводных описей дел(годовых разделов) постоянного и описей дел долговременного (свыше 10 лет) хранения, в том числе по личному составу; актов о выделении к уничтожению документов , сроки которых истекл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3. Принимает непосредственное участие в подготовке и рассмотрении номенклатуры дел предприятия, экспертизе ценности и подготовке документов для последующего хран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Выносит на рассмотрение главе Тарлыковского МО предложения об изменении сроков хранения отдельных видов документов, установленных действующими перечнями и определении сроков хранения документов, не предусмотренных перечнями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3.Права экспертной комиссии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ЭК предприятия предоставляется право 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1. Давать указания специалисту, ответственному за работы с документами, по вопросам делопроизводства, экспертизы ценности документов и подготовки их к передаче в сектор по делам архивов Ровенской районной администрации Ровенского муниципального района. 3.2.Требовать главе Тарлыковского МО розыск отсутствующих дел, подлежащих передаче на хранение в сектор по делам архивов Ровенской районной администрации Ровенского муниципального района и представления письменного объяснения в случае их утраты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3.Приглашать по согласованию в качестве консультантов и экспертов на заседание ЭК специалистов в области документационного обеспечения сектор по делам архивов Ровенской районной администрации Ровенского муниципального район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4.Запрашивать от специалистов предприятия сведения и заключения, необходимые для определения ценности и сроков хранения документ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Информировать главу Тарлыковского МО по вопросам, входящим в компетенцию ЭК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4. Организация работы экспертной комиссии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1.Экспертная комисс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уществляет свою деятельность в непосредственном контакте с ЦЭК организации-учредителя и получает от нее необходимые организационно-методические указ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2. ЭК работает по плану, утвержденному главой Тарлыковского МО и отчитывается перед ним о свое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3 Вопросы, относящиеся к деятельности и компетенции ЭК, рассматриваются на ее заседаниях, которые проводятся по мере надобности, но не реже 2-х раз в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4.Решения ЭК принимаются большинством голосов. Заседание протоколируется. Документирование деятельности ЭК органов местного самоуправления Тарлыковского МО и формирование дел, отложившихся в результатах их деятельности, возлагается на секретаря комисс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риложение №1 к постановл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администрации Тарлыковского М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02.06.2017 г. № 1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9"/>
          <w:tab w:val="left" w:pos="4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оянно действующей экспертной комиссии органов местного самоуправления Тарлыковского муниципального образования Ровенского муниципального района 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Петличенко В.И.    - Глава Тарлыковского М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гель С.В. -специалист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/>
      </w:pPr>
      <w:r>
        <w:rPr>
          <w:sz w:val="28"/>
          <w:szCs w:val="28"/>
        </w:rPr>
        <w:t>Вегель Н.В.- работник В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иков Д.И. – депутат Тарлыковского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абаев С.В.  – депутат Тарлыковского муниципального образования</w:t>
      </w:r>
    </w:p>
    <w:sectPr>
      <w:type w:val="nextPage"/>
      <w:pgSz w:w="11906" w:h="16838"/>
      <w:pgMar w:left="1701" w:right="850" w:gutter="0" w:header="0" w:top="179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2:14:00Z</dcterms:created>
  <dc:creator>Admin</dc:creator>
  <dc:description/>
  <cp:keywords/>
  <dc:language>en-US</dc:language>
  <cp:lastModifiedBy>USER</cp:lastModifiedBy>
  <cp:lastPrinted>2017-08-29T11:18:00Z</cp:lastPrinted>
  <dcterms:modified xsi:type="dcterms:W3CDTF">2017-08-29T08:19:00Z</dcterms:modified>
  <cp:revision>9</cp:revision>
  <dc:subject/>
  <dc:title>УТВЕРЖДАЮ</dc:title>
</cp:coreProperties>
</file>